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5     ENIGMA D'AUSTR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HARAS D'AUSTRAL - 50570 REMILLY LES MARA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40) - BCC +1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5     ENIGMA D'AUSTRAL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HARAS D'AUSTRAL - 50570 REMILLY LES MARAI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40) - BCC +1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STEREL DES BOI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PAPILLON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RBO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KINETTE DE LAUNA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RANGE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IXI DES FLO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ANDY DU PLAP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A IDA DU PLAP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GATE DU MARA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ADIENNE DU MARA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STEREL DES BOI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9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CHOU DES P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NANA DU ROI (sfa) par GAUR (p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RAK DES RUEL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EXQUISE DE RUELLE (sfa) par HURLEVENT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ESTRO DE LA LO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BALAIKA DE LA LOGE (sfa) par NARCOS II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1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SS DU PLACINE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ELLE DU PLACINEAU (sfa) par MILL POND (p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USTIC DES BOUY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SKITTY MESCAM (sfa) par IOB DE FONDELYN (a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PTUNE DE SARTE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AID DE SARTENE par GAMIN DU LOUP (a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6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ISETTE DES MON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GAZELLE DES MONTS (sfa) par HURLEVENT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DUM DE MENJ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cer, de EGONNIERE DE MENJO (sfa) par TORNADO D'HOTOT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3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YRAMIDE PIRON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VIRUNGA DU RIBERT par KING'S ROAD (ps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TIN DU MA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GAZELLE DES MONTS (sfa) par HURLEVENT (sfa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E DE BEAU SOLE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LINGS ROAD DE STEL (sfa) par KING'S ROAD (ps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NCI DE LA VIG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KORRIGANE DE VIGNE (sfa) par DUC DU HUTREL (sfa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3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3" w:name="NaissPM"/>
            <w:bookmarkEnd w:id="43"/>
            <w:r>
              <w:rPr>
                <w:rFonts w:cs="Verdana" w:ascii="Verdana" w:hAnsi="Verdana"/>
                <w:b w:val="false"/>
              </w:rPr>
              <w:t xml:space="preserve">, Naisseur : M. JEAN-MARIE MESNIL - 50690 FLOTTEMANVILLE HAG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rFonts w:cs="Verdana" w:ascii="Verdana" w:hAnsi="Verdana"/>
                <w:sz w:val="17"/>
              </w:rPr>
              <w:t xml:space="preserve">JIXI DES FLOTS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9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6" w:name="ProdPM"/>
            <w:bookmarkEnd w:id="46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PSODI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GRENAT DE GREZ (sfa) </w:t>
            </w:r>
            <w:bookmarkStart w:id="47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LFEGE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JEFF D'OR (sfa) </w:t>
            </w:r>
            <w:bookmarkStart w:id="48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A DE GRAND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MADE IN SEMILLY (sfa) </w:t>
            </w:r>
            <w:bookmarkStart w:id="49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OLINE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ULMAR MAIL (sfa) </w:t>
            </w:r>
            <w:bookmarkStart w:id="50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IBERO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TRESOR MAIL (sfb) </w:t>
            </w:r>
            <w:bookmarkStart w:id="51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A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TE EASY (DE) (holst) </w:t>
            </w:r>
            <w:bookmarkStart w:id="52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ERIX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QUITE EASY (DE) (holst) </w:t>
            </w:r>
            <w:bookmarkStart w:id="53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SSANOVA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MOZART DES HAYETTES (BE) (sbs) </w:t>
            </w:r>
            <w:bookmarkStart w:id="54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IGMA D'AUSTRAL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5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GO D'AUSTR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URANO DE CARTIGNY (sfa) </w:t>
            </w:r>
            <w:bookmarkStart w:id="56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EZIA D'AUSTRAL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z) bai, par VERDI (NL) (kwpn) </w:t>
            </w:r>
            <w:bookmarkStart w:id="57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2"/>
      <w:bookmarkStart w:id="59" w:name="PV3"/>
      <w:bookmarkStart w:id="60" w:name="PV2"/>
      <w:bookmarkStart w:id="61" w:name="PV3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2" w:name="NaissDM"/>
            <w:bookmarkEnd w:id="62"/>
            <w:r>
              <w:rPr>
                <w:rFonts w:cs="Verdana" w:ascii="Verdana" w:hAnsi="Verdana"/>
              </w:rPr>
              <w:t xml:space="preserve">, Naisseur : MME ALICE MESNIL - 50690 FLOTTEMANVILLE HAG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DM"/>
            <w:bookmarkEnd w:id="63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DM"/>
            <w:bookmarkEnd w:id="64"/>
            <w:r>
              <w:rPr>
                <w:rFonts w:cs="Verdana" w:ascii="Verdana" w:hAnsi="Verdana"/>
                <w:sz w:val="17"/>
              </w:rPr>
              <w:t xml:space="preserve">AGATE DU MARAIS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5" w:name="ProdDM"/>
            <w:bookmarkEnd w:id="65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ES FLO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66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HIA DE FLOT </w:t>
            </w:r>
            <w:r>
              <w:rPr>
                <w:rFonts w:cs="Verdana" w:ascii="Verdana" w:hAnsi="Verdana"/>
                <w:sz w:val="12"/>
              </w:rPr>
              <w:t xml:space="preserve">f., bai, par KALASKA DE SEMILLY (sfa) </w:t>
            </w:r>
            <w:bookmarkStart w:id="67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OU DE FLOT </w:t>
            </w:r>
            <w:r>
              <w:rPr>
                <w:rFonts w:cs="Verdana" w:ascii="Verdana" w:hAnsi="Verdana"/>
                <w:sz w:val="12"/>
              </w:rPr>
              <w:t xml:space="preserve">m., bai, par LANDO (DK) (dwb) </w:t>
            </w:r>
            <w:bookmarkStart w:id="68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SPER DE FLOT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6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SIA DE FLOT </w:t>
            </w:r>
            <w:r>
              <w:rPr>
                <w:rFonts w:cs="Verdana" w:ascii="Verdana" w:hAnsi="Verdana"/>
                <w:sz w:val="12"/>
              </w:rPr>
              <w:t xml:space="preserve">f., (sfb) al bru, par C INDOCTRO II (DE) (holst) </w:t>
            </w:r>
            <w:bookmarkStart w:id="70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LDI DE FLOT </w:t>
            </w:r>
            <w:r>
              <w:rPr>
                <w:rFonts w:cs="Verdana" w:ascii="Verdana" w:hAnsi="Verdana"/>
                <w:sz w:val="12"/>
              </w:rPr>
              <w:t xml:space="preserve">h., alezan, par BRIGHT SILVER (ps) </w:t>
            </w:r>
            <w:bookmarkStart w:id="71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ATE DE FLOT </w:t>
            </w:r>
            <w:r>
              <w:rPr>
                <w:rFonts w:cs="Verdana" w:ascii="Verdana" w:hAnsi="Verdana"/>
                <w:sz w:val="12"/>
              </w:rPr>
              <w:t xml:space="preserve">f., bai f., par IDEM DE LAUME (sfa) </w:t>
            </w:r>
            <w:bookmarkStart w:id="72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7" w:name="NaissTM"/>
            <w:bookmarkEnd w:id="77"/>
            <w:r>
              <w:rPr>
                <w:rFonts w:cs="Verdana" w:ascii="Verdana" w:hAnsi="Verdana"/>
              </w:rPr>
              <w:t xml:space="preserve">, Naisseur : MME ALICE MESNIL - 50690 FLOTTEMANVILLE HAG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rFonts w:cs="Verdana" w:ascii="Verdana" w:hAnsi="Verdana"/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rFonts w:cs="Verdana" w:ascii="Verdana" w:hAnsi="Verdana"/>
                <w:sz w:val="17"/>
              </w:rPr>
              <w:t xml:space="preserve">NADIENNE DU MARAIS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2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10 (1984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0" w:name="ProdTM"/>
            <w:bookmarkEnd w:id="80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GATE DU MARA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TY DU MARAIS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INE HERONNIERE </w:t>
            </w:r>
            <w:r>
              <w:rPr>
                <w:rFonts w:cs="Verdana" w:ascii="Verdana" w:hAnsi="Verdana"/>
                <w:sz w:val="12"/>
              </w:rPr>
              <w:t xml:space="preserve">f., (sfa) alezan, par ROYAL FEU (sfa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GGING HERONNIERE </w:t>
            </w:r>
            <w:r>
              <w:rPr>
                <w:rFonts w:cs="Verdana" w:ascii="Verdana" w:hAnsi="Verdana"/>
                <w:sz w:val="12"/>
              </w:rPr>
              <w:t xml:space="preserve">h., (sfa) alezan, par VESONTIO DU MESNIL (sfa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LA DU MARAIS </w:t>
            </w:r>
            <w:r>
              <w:rPr>
                <w:rFonts w:cs="Verdana" w:ascii="Verdana" w:hAnsi="Verdana"/>
                <w:sz w:val="12"/>
              </w:rPr>
              <w:t xml:space="preserve">f., (sfa) noipan, par PAPILLON ROUGE (sfa) </w:t>
            </w:r>
            <w:bookmarkStart w:id="8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ANO DU MARAIS </w:t>
            </w:r>
            <w:r>
              <w:rPr>
                <w:rFonts w:cs="Verdana" w:ascii="Verdana" w:hAnsi="Verdana"/>
                <w:sz w:val="12"/>
              </w:rPr>
              <w:t xml:space="preserve">m., (sfa) bai, par ELF III (sfa) </w:t>
            </w:r>
            <w:bookmarkStart w:id="86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DU MARAIS II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87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9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SH DU MARAIS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8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RONDEL DU MARAIS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89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3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U MARAIS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90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8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BIN DU MARAIS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91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IRAL BAERENRAIN </w:t>
            </w:r>
            <w:r>
              <w:rPr>
                <w:rFonts w:cs="Verdana" w:ascii="Verdana" w:hAnsi="Verdana"/>
                <w:sz w:val="12"/>
              </w:rPr>
              <w:t xml:space="preserve">h., alezan, par DIAMANT DE SEMILLY (sfa) </w:t>
            </w:r>
            <w:bookmarkStart w:id="92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SIS DU MARAIS </w:t>
            </w:r>
            <w:r>
              <w:rPr>
                <w:rFonts w:cs="Verdana" w:ascii="Verdana" w:hAnsi="Verdana"/>
                <w:sz w:val="12"/>
              </w:rPr>
              <w:t xml:space="preserve">f., (sfa) alezan, par PAPILLON ROUGE (sfa) </w:t>
            </w:r>
            <w:bookmarkStart w:id="93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U MARAIS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94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NGOT DU MARAIS </w:t>
            </w:r>
            <w:r>
              <w:rPr>
                <w:rFonts w:cs="Verdana" w:ascii="Verdana" w:hAnsi="Verdana"/>
                <w:sz w:val="12"/>
              </w:rPr>
              <w:t xml:space="preserve">m., (sfa) bai f., par VOLTAIRE (DE) (han) </w:t>
            </w:r>
            <w:bookmarkStart w:id="95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EANE DU MARAIS </w:t>
            </w:r>
            <w:r>
              <w:rPr>
                <w:rFonts w:cs="Verdana" w:ascii="Verdana" w:hAnsi="Verdana"/>
                <w:sz w:val="12"/>
              </w:rPr>
              <w:t xml:space="preserve">f., (sfa) al fon, par PAPILLON ROUGE (sfa) </w:t>
            </w:r>
            <w:bookmarkStart w:id="96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VOINE DU MARAIS </w:t>
            </w:r>
            <w:r>
              <w:rPr>
                <w:rFonts w:cs="Verdana" w:ascii="Verdana" w:hAnsi="Verdana"/>
                <w:sz w:val="12"/>
              </w:rPr>
              <w:t xml:space="preserve">f., (sfa) alezan, par PAPILLON ROUGE (sfa) </w:t>
            </w:r>
            <w:bookmarkStart w:id="97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0 (0,60) </w:t>
            </w:r>
          </w:p>
        </w:tc>
      </w:tr>
    </w:tbl>
    <w:p>
      <w:pPr>
        <w:pStyle w:val="LigneCheval"/>
        <w:rPr/>
      </w:pPr>
      <w:bookmarkStart w:id="98" w:name="PV4"/>
      <w:bookmarkEnd w:id="98"/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3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23:00Z</dcterms:modified>
  <cp:revision>4</cp:revision>
  <dc:subject/>
  <dc:title>VENEUR D'ETENCLIN</dc:title>
</cp:coreProperties>
</file>